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5</w:t>
      </w:r>
      <w:r>
        <w:rPr>
          <w:lang w:val="uk-UA"/>
        </w:rPr>
        <w:t>»</w:t>
      </w:r>
      <w:r>
        <w:rPr>
          <w:lang w:val="en-US"/>
        </w:rPr>
        <w:t xml:space="preserve"> 09</w:t>
      </w:r>
      <w:r>
        <w:rPr>
          <w:lang w:val="uk-UA"/>
        </w:rPr>
        <w:t>. 2015  р.</w:t>
        <w:tab/>
        <w:tab/>
        <w:tab/>
        <w:t xml:space="preserve"> </w:t>
        <w:tab/>
        <w:tab/>
        <w:t xml:space="preserve">  </w:t>
        <w:tab/>
        <w:tab/>
        <w:tab/>
        <w:t xml:space="preserve"> №</w:t>
      </w:r>
      <w:r>
        <w:rPr>
          <w:lang w:val="en-US"/>
        </w:rPr>
        <w:t xml:space="preserve"> 311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організацію харчування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школярів у ІI півріччі 2015 року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. 6 ст. 32 Закону України «Про місцеве самоврядування в Україні»,  п. 4 ч. 3 ст. 5 Закону України «Про охорону дитинства», ч. 3 ст. 21 Закону України «Про загальну середню освіту», Постановами Кабінету Міністрів України від 22.11.2004 року № 1591 «Про затвердження норм харчування у навчальних та оздоровчих закладах», від 02.02.2011 року         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>…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Організувати з 28 вересня 2015 року по 25 грудня 2015 року безкоштовне харчування для учнів 1-4 класів загальноосвітніх навчальних закладів на суму 7,00 грн. на де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ab/>
        <w:t>2. Начальнику фінансового управління міської ради Солодовнику М.Г. профінансувати витрати на харчування вищезазначених категорій учнів загальноосвітніх навчальних закладів міста в межах бюджетних асигнувань, виділених відділу осві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міської ради (Ганьшин І.І.) забезпечити систематичний контроль за організацією харчування учн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ідділу з питань внутрішньої 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Головньова М.С. та начальника відділу освіти Лисичанської міської ради Ганьшина І.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1:00Z</dcterms:created>
  <dc:creator>Сидоренко В.И.</dc:creator>
  <dc:description/>
  <cp:keywords/>
  <dc:language>en-US</dc:language>
  <cp:lastModifiedBy>Компьютер</cp:lastModifiedBy>
  <cp:lastPrinted>2015-09-15T08:20:00Z</cp:lastPrinted>
  <dcterms:modified xsi:type="dcterms:W3CDTF">2015-09-1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